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nominazione dell’istituzione prescolare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LAZIONE SUL LAVORO SVOLTO CON L’ALUN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DELL’ALUNNO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 e cognome: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di nascita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rizzo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Denominazione e indirizzo dell’istituzione prescolar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Telefono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Nome e cognome della persona di contatto: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bambino è inserito nella scuola da:  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ione in cui è inserito l’alunno (fascia d’età) 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ma (cerchiare)           giornaliero  </w:t>
        <w:tab/>
        <w:tab/>
        <w:t xml:space="preserve">ridotto    </w:t>
        <w:tab/>
        <w:tab/>
        <w:t>altro 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o di bambini nella sezione 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o di bambini con necessità particolari con delibera d’orientamento: 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zione sull’avvio della procedura</w:t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servazioni sul bambino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>Dati comunicati dai genitori all’educatrice/educatore sulle particolarità del bambino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Descrivere le caratteristiche del bambino, del suo sviluppo, delle difficoltà e dei punti di forza e delle eventuali particolarità e discrepanze nello sviluppo fisico, cognitivo e psicosociale:</w:t>
      </w:r>
    </w:p>
    <w:p>
      <w:pPr>
        <w:pStyle w:val="Normal"/>
        <w:autoSpaceDE w:val="false"/>
        <w:spacing w:lineRule="exact" w:line="32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B0F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Traguardi raggiunti dal bambino rispetto al curricolo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escrivere le capacità/abilità del bambino nei campi di esperienza del curricolo ed eventuali difficoltà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OVIMENTO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TEMATICA: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INGUAGGIO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OCIETÀ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TURA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RTE: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Parere dell’educatrice/educatore </w:t>
      </w:r>
      <w:r>
        <w:rPr>
          <w:rFonts w:cs="Arial" w:ascii="Arial" w:hAnsi="Arial"/>
          <w:sz w:val="20"/>
          <w:szCs w:val="20"/>
        </w:rPr>
        <w:t>ai sensi dell’art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23 della ZUOPP-1 (*paragrafo aggiunto dall’ Istituto dell’educazione della RS)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B0F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B0F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RELAZIONE VALUTATIVA DEL GRUPPO DI ESPERTI </w: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nel caso in cui il bambino sia già in possesso della delibera)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    Composizione del gruppo di esperti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    Responsabili dell’attuazione del sostegno professionale aggiuntivo e composizione del gruppo di esperti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d’istruzione del responsabile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ensione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 del sostegno*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**</w:t>
            </w:r>
          </w:p>
        </w:tc>
      </w:tr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>* sostegno per il superamento del deficit della difficoltà, dei disturbi o del servizio di consulenza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 individuale, di gruppo, all’interno della sezione o fuori da essa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4    Relazione del gruppo di esperti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>2.4.1 Osservazioni sul bambino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scrivere le caratteristiche del bambino, del suo sviluppo, delle difficoltà e dei punti di forza e delle eventuali particolarità e discrepanze nello sviluppo fisico, cognitivo e psicosociale 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scrivere i traguardi conseguiti dal bambino sulla base della valutazione del programma individualizzato (descrivere che cosa è in grado di fare il bambino e dove persistono le difficoltà) 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 progressi del bambino nei campi di esperienza del curricolo interessati dall’intervento di sostegno professionale aggiuntivo</w:t>
      </w:r>
    </w:p>
    <w:p>
      <w:pPr>
        <w:pStyle w:val="Normal"/>
        <w:autoSpaceDE w:val="false"/>
        <w:spacing w:lineRule="exact" w:line="3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care i tipi di adattamento e gli strumenti compensativi adottati a favore del bambino valutandone l’efficacia</w:t>
      </w:r>
    </w:p>
    <w:p>
      <w:pPr>
        <w:pStyle w:val="Normal"/>
        <w:autoSpaceDE w:val="false"/>
        <w:spacing w:lineRule="exact" w:line="3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la realizzazione degli obiettivi programmati nonché le ragioni dell’insuccesso se gli obiettivi non sono stati raggiunti</w:t>
      </w:r>
    </w:p>
    <w:p>
      <w:pPr>
        <w:pStyle w:val="Normal"/>
        <w:autoSpaceDE w:val="false"/>
        <w:spacing w:lineRule="exact" w:line="32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autoSpaceDE w:val="false"/>
        <w:spacing w:lineRule="exact" w:line="3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rere sull’idoneità dell’orientamento </w:t>
      </w:r>
      <w:r>
        <w:rPr>
          <w:rFonts w:cs="Arial" w:ascii="Arial" w:hAnsi="Arial"/>
          <w:sz w:val="20"/>
          <w:szCs w:val="20"/>
        </w:rPr>
        <w:t>(valutazione conclusiva del gruppo di esperti e parere sull’eventuale proseguimento dell’orientamento con indicazioni relative alle proposte di sostegno e all’adattamento).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0"/>
          <w:szCs w:val="20"/>
        </w:rPr>
        <w:t>Data:</w:t>
        <w:tab/>
        <w:tab/>
        <w:tab/>
        <w:tab/>
        <w:tab/>
        <w:tab/>
        <w:t>Timbro</w:t>
        <w:tab/>
        <w:tab/>
        <w:t xml:space="preserve">         Firma della persona responsabile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ab/>
        <w:t xml:space="preserve"> …………………….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color w:val="808080"/>
      </w:rPr>
    </w:pPr>
    <w:r>
      <w:rPr>
        <w:color w:val="808080"/>
        <w:sz w:val="16"/>
        <w:szCs w:val="16"/>
      </w:rPr>
      <w:t>Regolamento sull' organizzazione e le modalità di lavoro delle commissioni di orientamento degli alunni con necessità particolari</w:t>
    </w:r>
    <w:r>
      <w:rPr>
        <w:color w:val="808080"/>
      </w:rPr>
      <w:t xml:space="preserve"> </w:t>
    </w:r>
    <w:r>
      <w:rPr>
        <w:color w:val="808080"/>
        <w:sz w:val="16"/>
      </w:rPr>
      <w:t>(Boll. uff. RS n. 88/2013), allegato 3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5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b/>
      <w:sz w:val="32"/>
    </w:rPr>
  </w:style>
  <w:style w:type="character" w:styleId="TelobesedilaZnak">
    <w:name w:val="Telo besedila Znak"/>
    <w:qFormat/>
    <w:rPr>
      <w:sz w:val="3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6:00Z</dcterms:created>
  <dc:creator>Marinka Kušar</dc:creator>
  <dc:description/>
  <cp:keywords/>
  <dc:language>en-US</dc:language>
  <cp:lastModifiedBy>Guido Križman</cp:lastModifiedBy>
  <cp:lastPrinted>2012-01-19T13:44:00Z</cp:lastPrinted>
  <dcterms:modified xsi:type="dcterms:W3CDTF">2019-12-10T13:55:00Z</dcterms:modified>
  <cp:revision>3</cp:revision>
  <dc:subject/>
  <dc:title>Vrtec/šola/zavod</dc:title>
</cp:coreProperties>
</file>